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>
          <w:trHeight w:val="2505" w:hRule="atLeast"/>
        </w:trPr>
        <w:tc>
          <w:tcPr>
            <w:tcW w:w="46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3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постановлением главы городского округа Котельники Московской области                                                       от _____________№ 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8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pacing w:before="0" w:after="0"/>
        <w:ind w:right="-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отбору претендентов на получение субсидий из бюджета городского округа Котельники Моск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, связанных с выполненным ремонтом подъездов в многоквартирных дом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Комиссия по отбору претендентов на получение субсидий из бюджета городского округа Котельники Моск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, связанных с выполненным ремонтом подъездов в многоквартирных домах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 создана в соответствии с </w:t>
      </w:r>
      <w:r>
        <w:rPr>
          <w:rStyle w:val="2"/>
        </w:rPr>
        <w:t xml:space="preserve">Порядком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из бюджета городского округа Котельники Московской области юридическим лицам,  осуществляющим управление многоквартирными домами, на возмещение части затрат, связанных с выполненным ремонтом подъездов в многоквартирных дом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осуществляет свою деятельность на основании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законодательством Российской Федерации, нормативными правовыми актами Московской области и городского округа Котельники Московской области, настоящим Положением и действует в рамках предоставленных ей полномоч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ь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боты Комиссии является рассмотрение заявок юридических лиц, (управляющие организации, товарищества собственников жилья, жилищные или иные специализированные потребительские кооперативы), осуществляющих управление многоквартирными домами (далее – претенденты) на получение субсидии из бюджета городского округа Котельники Моск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на возмещение части затрат, связанных с выполненным ремонтом подъездов в многоквартирных дом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аявки), проведение отбора среди претендентов, принятие решений о заключении соглашений на предоставление субсидии, определение размера выделяемой из бюджета субсид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лномоч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:</w:t>
      </w:r>
    </w:p>
    <w:p>
      <w:pPr>
        <w:pStyle w:val="61"/>
        <w:shd w:fill="auto" w:val="clear"/>
        <w:spacing w:lineRule="auto" w:line="240" w:before="0" w:after="0"/>
        <w:ind w:firstLine="567"/>
        <w:rPr/>
      </w:pPr>
      <w:r>
        <w:rPr>
          <w:b w:val="false"/>
        </w:rPr>
        <w:t xml:space="preserve">1) рассматривает и оценивает заявки с комплектом документов в соответствии с </w:t>
      </w:r>
      <w:r>
        <w:rPr>
          <w:rStyle w:val="2"/>
          <w:b/>
        </w:rPr>
        <w:t xml:space="preserve">Порядком </w:t>
      </w:r>
      <w:r>
        <w:rPr>
          <w:b w:val="false"/>
        </w:rPr>
        <w:t>предоставления субсидии 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</w:r>
      <w:r>
        <w:rPr/>
        <w:t xml:space="preserve"> </w:t>
      </w:r>
      <w:r>
        <w:rPr>
          <w:b w:val="false"/>
        </w:rPr>
        <w:t>(далее Порядо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носит решение об отказе или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яет размер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омиссией производится уточнение/запрос дополнительной информации у заявителя и/или специализированных организаций, визуальный осмотр общего имущества МК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рассмотрения пакета документов Комиссией принимается положительное (отрицательное) решение о результатах рассмотрения Заяв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ля принятия положительного решения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Заявки в предусмотренные Порядком сро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полного пакета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сведений, содержащихся в Заяв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ловиям предоставления субсидий, установленных Порядк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условиям, определенным пунктом 13 Порядка или непредставление (предоставление не в полном объеме) документов, указанных в пункте 1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тендента на получение субсидии критериям и условиям, определенным Порядк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став Комиссии утверждается постановлением Главы городского округа Котельники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ой Комиссии руководит председатель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работ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т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ординирует работу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сроки проведения плановых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ывает внеочередные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и контролирует выполнение реше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ю проведения заседаний Комиссии осуществляет секретарь Комиссии, являющийся члено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заявки и пакет документов от претендентов, регистрирует, присваивает номер, дату и время приема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1 рабочего дня после предоставления документов направляет на проверку документы по приложениям 10-13 Порядка в сметный отдел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ле предоставления сметным отделом администрации согласованных документов по приложениям №№ 10-13 Порядка, информирует членов Комиссии о поступивших заявках и в течение 2 рабочих дней инициирует проведение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работу под руководством председател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овещает членов Комиссии о предстоящих заседаниях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подготавливает материалы к засед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формляет решения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еспечивает ведение и сохранение документа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правляет информацию о процедуре предоставления субсидии, результатах отбора и получателе субсидии в отдел информационного обеспечения управления внутренней политики МКУ «Развитие Котельники» для размещения на официальном сайте городского округа Котельники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метный отде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проверку документов (согласно приложениям №№10-13 Порядка), представленных секретарем Комиссии, в том числе согласовывает локальные сметы и акты выполненных работ по форме КС-2, на соответствие территориальной сметно-нормативной базе Московской области. Срок рассмотрения документов составляет до 3-х рабочих дней в отношении одного многоквартирного дома, но не более чем 10 рабочих дней весь пакет документов, представленный секретарем Комисс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анные документы возвращает секретар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необходимости и назначаются председателем Комиссии в течение 1 рабочего дня после получения предложения о созыв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заседании Комиссии секретарь Комиссии обобщает заключения и предложения, подготовленные членами Комиссии по результатам рассмотрения заявок с комплекто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седания Комиссии проводятся с очной формой голосования при обязательном личном участии каждого из присутствующих членов Комиссии. Делегирование права голоса при принятии решения, равно как и отказ от голосования членами Комиссии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ворумом для принятия решения Комиссии является присутствие более 2/3 ее состава, включая председателя (заместителя председа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я Комиссии принимаются простым большинством голосов присутствующих членов Комиссии. В случае равенства голосов решающим является голос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я Комиссии, в том числе информация о претенденте (-ах), отобранном (-ых) для получения субсидии, и о размере предоставляемой субсидии, заносятся в протоколы заседа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токолы заседаний Комиссии подписываются членами Комиссии, секретарем и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принятия Комиссией отрицательного решения, по основаниям для отказа в предоставлении Субсидии, предусмотренным  п.17 Порядка, секретарь Комиссии в течение пяти рабочих дней возвращает пакет документов претенден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течение пяти рабочих дней после принятия положительного решения Комиссия направляет Получателю субсидии по электронной почте, указанной в Заявке, проект Соглаш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течение пяти рабочих дней с даты отправления Комиссией проекта Соглашения Получатель субсидии представляет в Администрацию Соглашение, подписанное со своей стороны, (в двух экземплярах) на бумажном носителе с оригинальной подписью и удостоверенное печатью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character" w:styleId="Style15">
    <w:name w:val="Колонтитул_"/>
    <w:qFormat/>
    <w:rPr>
      <w:sz w:val="16"/>
      <w:szCs w:val="16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exact" w:line="158" w:before="0" w:after="0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2:00Z</dcterms:created>
  <dc:creator>user</dc:creator>
  <dc:description/>
  <cp:keywords/>
  <dc:language>en-US</dc:language>
  <cp:lastModifiedBy>User-City5</cp:lastModifiedBy>
  <cp:lastPrinted>2019-03-29T11:40:00Z</cp:lastPrinted>
  <dcterms:modified xsi:type="dcterms:W3CDTF">2019-04-03T07:16:00Z</dcterms:modified>
  <cp:revision>4</cp:revision>
  <dc:subject/>
  <dc:title>Приложение 3                                УТВЕРЖДЕНО                     постановлением Главы городского округа Котельники Московской области                                                       от_______________ № ____________</dc:title>
</cp:coreProperties>
</file>